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103</w:t>
        <w:br/>
        <w:t>112 1st Jadon Harron Powder/Union</w:t>
        <w:br/>
        <w:t>119 1st Quinten Byers Wallowa, 3rd Grant Marcum Baker</w:t>
        <w:br/>
        <w:t>125 1st Jesse Christensen Baker, 4th Michael Cox Powder/Union</w:t>
        <w:br/>
        <w:t>130 1st Quincy Warner Baker</w:t>
        <w:br/>
        <w:t>135 1st Justin Sanders Elgin/Imbler</w:t>
        <w:br/>
        <w:t>140 1st Tim Cox Powder/Union, 2nd Jake Kennedy Pine Eagle</w:t>
        <w:br/>
        <w:t>145</w:t>
        <w:br/>
        <w:t>152 1st Jake Noyes Elgin/Imbler, 2nd Brady Lindsay Pine Eagle, 3rd Andy Wallace Enterprise</w:t>
        <w:br/>
        <w:t>160 1st Dusty Schaeffer Wallowa</w:t>
        <w:br/>
        <w:t>171 1st Jansen Hills Pine Eagle</w:t>
        <w:br/>
        <w:t>189 1st Bryan Boothman Powder/Union, 2nd Brian Savely Powder/Union</w:t>
        <w:br/>
        <w:t>215 1st Sam Warr Joseph, 2nd Chris Rickert Powder/Union</w:t>
        <w:br/>
        <w:t>275 1st Jarrid Magee Powder/Union, 2nd John Waite Powder/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22:00Z</dcterms:created>
  <dc:creator>Richard Rockwell</dc:creator>
  <dc:description/>
  <cp:keywords/>
  <dc:language>en-US</dc:language>
  <cp:lastModifiedBy>Richard Rockwell</cp:lastModifiedBy>
  <dcterms:modified xsi:type="dcterms:W3CDTF">2006-08-30T17:22:00Z</dcterms:modified>
  <cp:revision>2</cp:revision>
  <dc:subject/>
  <dc:title>Results:1st and 2nd</dc:title>
</cp:coreProperties>
</file>